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 к новому порядку оформления ветеринарных сопроводительных документов (ВСД) на подконтрольные госветнадзору товары в электронном виде предусмотрен Федеральным законом от 28.12.2017 №431-ФЗ, которым внесены изменения в статью 4 Федерального закона Российской Федерации «О внесении изменений в Закон Российской Федерации «О ветеринарии» и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м порядком установлено, что с 01.07.2019 ВСД на определенные перечни подконтрольных госветнадзору товаров, утвержденные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иказом Минсельхоза России от 18.12.2015 №647 «Об утверждении перечня подконтрольных товаров, на которые могут проводить оформление ветеринарных сопроводительных документов аттестованные специалисты, не являющиеся уполномоченными лицами органов и учреждений, входящих в систему Государственной ветеринарной службы Российской Федерации»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иказом Минсельхоза России от 18.12.2015 №646 «Об утверждении перечня продукции животного происхождения, на которую уполномоченные лица организаций, являющиеся производителями подконтрольных товаров и (или) участниками оборота подконтрольных товаров, и индивидуальные предприниматели, являющиеся производителями подконтрольных товаров и (или) участниками оборота подконтрольных товаров, могут оформлять ветеринарные сопроводительные документы»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иказом Минсельхоза России от 18.12.2015 №648 «Об утверждении перечня подконтрольных товаров, подлежащих сопровождению ветеринарными сопроводительными документами»,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яются в электронном виде согласно приказу Минсельхоза России от 27.12.2016 №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01.07.2018 оформление ветеринарных сопроводительных документов в электронной форме осуществляется по желанию собственника подконтрольной продукции (п.4 ст.4 Закона №243-ФЗ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исполнения нормативных документов в области ветеринарии хозяйствующим субъектам, осуществляющим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   разведение и/или содержание сельскохозяйственных животных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   производство пищевых продуктов и сырья животного происхождения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   переработку пищевых продуктов и сырья животного происхождения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   хранение и/или реализацию пищевых продуктов и сырья животного происхождения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необходимо осуществлять работу с </w:t>
      </w:r>
      <w:hyperlink r:id="rId2" w:tgtFrame="_blank">
        <w:r>
          <w:rPr>
            <w:rStyle w:val="InternetLink"/>
            <w:color w:val="337AB7"/>
            <w:sz w:val="28"/>
            <w:szCs w:val="28"/>
            <w:u w:val="none"/>
          </w:rPr>
          <w:t>электронной государственной информационной системой «Меркурий»</w:t>
        </w:r>
      </w:hyperlink>
      <w:r>
        <w:rPr>
          <w:color w:val="333333"/>
          <w:sz w:val="28"/>
          <w:szCs w:val="28"/>
        </w:rPr>
        <w:t>, разработанной Россельхознадзором и позволяющей организациям оставлять заявки на оформление ВСД, осуществлять оформление и гашение оформленных электронных ВСД, оформлять возвратные ВСД в соответствии с приказом Минсельхоза России от 18.12.2015 №646 «Об утверждении перечня продукции животного происхождения, на которую уполномоченные лица организаций, являющиеся производителями подконтрольных товаров и (или) участниками оборота подконтрольных товаров, и индивидуальные предприниматели, являющиеся производителями подконтрольных товаров и (или) участниками оборота подконтрольных товаров, могут оформлять ветеринарные сопроводительные документы», делать инвентаризацию, генерировать отчеты, получать необходимую информацию и т.д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лучения доступа к работе с системой «Меркурий» (получить логин, пароль) хозяйствующим субъектам необходимо подать заявление установленного образца в зависимости от организационно – правовой формы (</w:t>
      </w:r>
      <w:hyperlink r:id="rId3" w:tgtFrame="_blank">
        <w:r>
          <w:rPr>
            <w:rStyle w:val="InternetLink"/>
            <w:color w:val="337AB7"/>
            <w:sz w:val="28"/>
            <w:szCs w:val="28"/>
            <w:u w:val="none"/>
          </w:rPr>
          <w:t>ИП</w:t>
        </w:r>
      </w:hyperlink>
      <w:r>
        <w:rPr>
          <w:color w:val="333333"/>
          <w:sz w:val="28"/>
          <w:szCs w:val="28"/>
        </w:rPr>
        <w:t> / </w:t>
      </w:r>
      <w:hyperlink r:id="rId4" w:tgtFrame="_blank">
        <w:r>
          <w:rPr>
            <w:rStyle w:val="InternetLink"/>
            <w:color w:val="337AB7"/>
            <w:sz w:val="28"/>
            <w:szCs w:val="28"/>
            <w:u w:val="none"/>
          </w:rPr>
          <w:t>ЮЛ</w:t>
        </w:r>
      </w:hyperlink>
      <w:r>
        <w:rPr>
          <w:color w:val="333333"/>
          <w:sz w:val="28"/>
          <w:szCs w:val="28"/>
        </w:rPr>
        <w:t>) в территориальное управление ветеринарии согласно перечню: </w:t>
      </w:r>
      <w:hyperlink r:id="rId5">
        <w:r>
          <w:rPr>
            <w:rStyle w:val="InternetLink"/>
            <w:color w:val="337AB7"/>
            <w:sz w:val="28"/>
            <w:szCs w:val="28"/>
            <w:u w:val="none"/>
          </w:rPr>
          <w:t>Краевые государственные бюджетные учреждения ветеринарии.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trf.ru/vetrf/mercury.html" TargetMode="External"/><Relationship Id="rId3" Type="http://schemas.openxmlformats.org/officeDocument/2006/relationships/hyperlink" Target="http://www.altsmb.ru/images/docs/potreb/veterinar/120_altvet_182.doc" TargetMode="External"/><Relationship Id="rId4" Type="http://schemas.openxmlformats.org/officeDocument/2006/relationships/hyperlink" Target="http://www.altsmb.ru/images/docs/potreb/veterinar/121_altvet_182.doc" TargetMode="External"/><Relationship Id="rId5" Type="http://schemas.openxmlformats.org/officeDocument/2006/relationships/hyperlink" Target="http://www.altsmb.ru/images/docs/fincred/KraeviiVeterinar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5:00Z</dcterms:created>
  <dc:creator>Birukova</dc:creator>
  <dc:description/>
  <dc:language>en-US</dc:language>
  <cp:lastModifiedBy>Server</cp:lastModifiedBy>
  <dcterms:modified xsi:type="dcterms:W3CDTF">2019-02-06T05:05:00Z</dcterms:modified>
  <cp:revision>2</cp:revision>
  <dc:subject/>
  <dc:title/>
</cp:coreProperties>
</file>